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октомври 2011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 З А    Г Р А Д Е Њ 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23-5590/7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>26.09.2011 година по барање на Општина Аеродром – Одделение за комунални работи од Скопје, за градење на Повеќенаменски спортски игралишта на крак на ул. „Васко Карангелевски“ б.б., КП 44/4 и 6767/3, КО Кисела Вода 2, Г.П. 1.15, локалитет Јане Сандански УЕ Г, во Скопје.</w:t>
      </w:r>
    </w:p>
    <w:p>
      <w:pPr>
        <w:pStyle w:val="Normal"/>
        <w:ind w:firstLine="6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 известуваат сопствениците на катастарски парцели, објекти, друг недвижен имот или инфраструктурни водови во нас. „13</w:t>
      </w:r>
      <w:r>
        <w:rPr>
          <w:rFonts w:cs="Arial" w:ascii="Arial" w:hAnsi="Arial"/>
          <w:vertAlign w:val="superscript"/>
        </w:rPr>
        <w:t>-ти</w:t>
      </w:r>
      <w:r>
        <w:rPr>
          <w:rFonts w:cs="Arial" w:ascii="Arial" w:hAnsi="Arial"/>
        </w:rPr>
        <w:t xml:space="preserve"> Ноември“ (покрај кејот на реката Вардар), дека на ден 26.09.2011 година, издадено е Одобрение за градење број 23-5590/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 барање на Општина Аеродром – Одделение за комунални работи од Скопје, за градење на Повеќенаменски спортски игралишта на крак на ул. „Васко Карангелевски“ б.б., КП 44/4 и 6767/3, КО Кисела Вода 2, Г.П. 1.15, локалитет Јане Сандански УЕ Г, во Скопје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 З А    Г Р А Д Е Њ 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23-11736/5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>26.09.2011 година по барање на Општина Аеродром – Одделение за комунални работи од Скопје, за градење на Фекална канализација по улици кои гравитираат кон ул. „Тодор Чангов“ од втора категорија, КП 3152, 2989/2, 6719, 1608, 6714, 6713, 1313, 1504, 1493, 1622, 2949, 6725, 6709, 1674, 1491, 3017, 6708, 1374, 1689/1, 961/1, 6710/1, 1451, 1464, 67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 КО Кисела Вода 2, нас. Горно Лисиче дел II и локалитет Горно Лисичеб УЕ А, во Скопје.</w:t>
      </w:r>
    </w:p>
    <w:p>
      <w:pPr>
        <w:pStyle w:val="Normal"/>
        <w:ind w:firstLine="6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 известуваат сопствениците на катастарски парцели, објекти, друг недвижен имот или инфраструктурни водови во Горно Лисиче (кои гравитираат кон улица „Тодор Чангов“), дека на ден 26.09.2011 година, издадено е Одобрение за градење број 23-11736/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 барање на Општина Аеродром – Одделение за комунални работи од Скопје, за градење на Фекална канализација по улици кои гравитираат кон ул. „Тодор Чангов“ од втора категорија, КП 3152, 2989/2, 6719, 1608, 6714, 6713, 1313, 1504, 1493, 1622, 2949, 6725, 6709, 1674, 1491, 3017, 6708, 1374, 1689/1, 961/1, 6710/1, 1451, 1464, 67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, КО Кисела Вода 2, нас. Горно Лисиче дел II и локалитет Горно Лисичеб УЕ А, во Скопје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, број 23-5590/7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 xml:space="preserve">26.09.2011 година 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  <w:lang w:val="en-US"/>
        </w:rPr>
        <w:t>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23-11736/5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>26.09.2011 година 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0.10.201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23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8:00Z</dcterms:created>
  <dc:creator>Ana k</dc:creator>
  <dc:description/>
  <cp:keywords/>
  <dc:language>en-US</dc:language>
  <cp:lastModifiedBy>Ana k</cp:lastModifiedBy>
  <cp:lastPrinted>2011-10-10T15:32:00Z</cp:lastPrinted>
  <dcterms:modified xsi:type="dcterms:W3CDTF">2011-10-10T13:37:00Z</dcterms:modified>
  <cp:revision>3</cp:revision>
  <dc:subject/>
  <dc:title>СЛУЖБЕН ГЛАСНИК</dc:title>
</cp:coreProperties>
</file>